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Jeudi 11 DECE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Vendredi 12 DECE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Samedi 13 DECE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Dimanche           14 DECE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Matin entraînement </w:t>
            </w:r>
            <w:r>
              <w:rPr>
                <w:b/>
                <w:color w:val="FF0000"/>
              </w:rPr>
              <w:t>skatin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u w:val="single"/>
              </w:rPr>
              <w:t>« pot d’arrivée » 9H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highlight w:val="yellow"/>
                <w:u w:val="single"/>
              </w:rPr>
              <w:t>10H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Matin entraînement </w:t>
            </w:r>
            <w:r>
              <w:rPr>
                <w:b/>
              </w:rPr>
              <w:t>classique</w:t>
            </w:r>
            <w:r>
              <w:rPr/>
              <w:t xml:space="preserve"> </w:t>
            </w:r>
            <w:r>
              <w:rPr>
                <w:highlight w:val="yellow"/>
              </w:rPr>
              <w:t>9H-11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Matin entraînement </w:t>
            </w:r>
            <w:r>
              <w:rPr>
                <w:b/>
              </w:rPr>
              <w:t>classique</w:t>
            </w:r>
            <w:r>
              <w:rPr/>
              <w:t xml:space="preserve"> </w:t>
            </w:r>
            <w:r>
              <w:rPr>
                <w:highlight w:val="yellow"/>
              </w:rPr>
              <w:t>9H-12H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a-midi : entraînement </w:t>
            </w:r>
            <w:r>
              <w:rPr>
                <w:b/>
              </w:rPr>
              <w:t>classiqu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highlight w:val="yellow"/>
              </w:rPr>
              <w:t>14H30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entraînement </w:t>
            </w:r>
            <w:r>
              <w:rPr>
                <w:b/>
                <w:color w:val="FF0000"/>
              </w:rPr>
              <w:t>skating</w:t>
            </w:r>
            <w:r>
              <w:rPr/>
              <w:t xml:space="preserve"> </w:t>
            </w:r>
            <w:r>
              <w:rPr>
                <w:highlight w:val="yellow"/>
              </w:rPr>
              <w:t>14H30-17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a-midi : entraînement </w:t>
            </w:r>
            <w:r>
              <w:rPr>
                <w:b/>
                <w:color w:val="FF0000"/>
              </w:rPr>
              <w:t>skating libre</w:t>
            </w:r>
            <w:r>
              <w:rPr/>
              <w:t xml:space="preserve"> : </w:t>
            </w:r>
            <w:r>
              <w:rPr>
                <w:highlight w:val="yellow"/>
              </w:rPr>
              <w:t>14H-16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Accueil des arrivées jusqu’à 21 heu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Repas servi jusqu’à 19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Techniques de récupération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LE DE MUSCULATION </w:t>
            </w:r>
            <w:r>
              <w:rPr>
                <w:sz w:val="20"/>
                <w:szCs w:val="20"/>
                <w:highlight w:val="yellow"/>
              </w:rPr>
              <w:t>18H00 19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Connaissance de la neige et du fartag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pt-BR"/>
              </w:rPr>
            </w:pPr>
            <w:r>
              <w:rPr>
                <w:highlight w:val="yellow"/>
                <w:lang w:val="pt-BR"/>
              </w:rPr>
              <w:t>18H00-19H00 SALLE DE FAR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tour</w:t>
            </w:r>
          </w:p>
        </w:tc>
      </w:tr>
    </w:tbl>
    <w:p>
      <w:pPr>
        <w:pStyle w:val="Normal"/>
        <w:shd w:fill="D9D9D9"/>
        <w:bidi w:val="0"/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FF0000"/>
        </w:rPr>
        <w:t>Association « MASTER SKI NORDIQUE - chez JM Joyaud -</w:t>
        <w:br/>
        <w:t xml:space="preserve"> 5 rue de l'ancienne Brasserie -  38120 ST EGREV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FF0000"/>
        </w:rPr>
        <w:t>PLANNING NON CONTRACTUEL MODIFIABLE SELON L ENNEIGEMENT ET LA METE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BULLETIN D INSCRIPTION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REN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SE 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SE POST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OB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EL FIX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RRIVE LE JEUDI SOIR / NOTER OUI OU NON ET HORAIRE 17H/19/20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OUHAITE FAIRE STRUCTURER SES SKIS PAR LA FF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NOMBRE DE PAIRES (2 MAXI) </w:t>
              <w:br/>
              <w:t xml:space="preserve">11.20€ PAR PAIR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AIEMENT INDIVIDU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spacing w:lineRule="auto" w:line="276"/>
        <w:ind w:left="0" w:right="0" w:hanging="0"/>
        <w:rPr/>
      </w:pPr>
      <w:r>
        <w:rPr>
          <w:color w:val="FF0000"/>
        </w:rPr>
        <w:t>JOINDRE IMPERATIVEMENT COPIE DE VOTRE LICENCE ET DE VOTRE CARTE MASTER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spacing w:lineRule="auto" w:line="276"/>
        <w:ind w:left="0" w:right="0" w:hanging="0"/>
        <w:rPr/>
      </w:pPr>
      <w:r>
        <w:rPr>
          <w:color w:val="FF0000"/>
        </w:rPr>
        <w:t xml:space="preserve">Chèque </w:t>
      </w:r>
      <w:r>
        <w:rPr>
          <w:b/>
          <w:sz w:val="28"/>
          <w:szCs w:val="28"/>
        </w:rPr>
        <w:t>de 140€</w:t>
      </w:r>
      <w:r>
        <w:rPr>
          <w:color w:val="FF0000"/>
        </w:rPr>
        <w:t xml:space="preserve"> à joindre à l’inscription </w:t>
        <w:br/>
        <w:t>à l’ordre de : Association "MASTER SKI NORDIQUE Franc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spacing w:lineRule="auto" w:line="276" w:before="0" w:after="200"/>
        <w:ind w:left="0" w:right="0" w:hanging="0"/>
        <w:rPr/>
      </w:pPr>
      <w:r>
        <w:rPr>
          <w:color w:val="FF0000"/>
        </w:rPr>
        <w:t>à envoyer à Frédéric Ba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F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2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12:00Z</dcterms:created>
  <dc:creator>badi</dc:creator>
  <dc:description/>
  <dc:language>en-US</dc:language>
  <cp:lastModifiedBy/>
  <cp:lastPrinted>2014-09-16T09:46:00Z</cp:lastPrinted>
  <dcterms:modified xsi:type="dcterms:W3CDTF">2014-09-21T21:12:00Z</dcterms:modified>
  <cp:revision>3</cp:revision>
  <dc:subject/>
  <dc:title>Jeudi 11 DEC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les</vt:lpwstr>
  </property>
</Properties>
</file>